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640"/>
        <w:gridCol w:w="340"/>
        <w:gridCol w:w="720"/>
        <w:gridCol w:w="20"/>
        <w:gridCol w:w="1600"/>
        <w:gridCol w:w="5"/>
        <w:gridCol w:w="1075"/>
        <w:gridCol w:w="180"/>
        <w:gridCol w:w="1762"/>
      </w:tblGrid>
      <w:tr>
        <w:trPr>
          <w:trHeight w:val="1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right="19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left="-567" w:right="-567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Symposium:</w:t>
              <w:br/>
              <w:t xml:space="preserve">NUCLEAR MAGNETIC RESONANCE IN CHEMISTRY, BIOLOGY AND MEDICINE </w:t>
            </w:r>
          </w:p>
          <w:p>
            <w:pPr>
              <w:pStyle w:val="Heading4"/>
              <w:spacing w:lineRule="auto" w:line="360"/>
              <w:ind w:right="290" w:hanging="59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arsaw, 11-13 September 200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9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i/>
                <w:i/>
                <w:iCs/>
                <w:sz w:val="24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4"/>
                <w:lang w:val="en-US"/>
              </w:rPr>
              <w:t>Registration Form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650" w:hanging="0"/>
              <w:rPr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Last</w:t>
              <w:br/>
              <w:t xml:space="preserve">nam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Title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Institution</w:t>
            </w: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: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Department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Street: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City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ZIP code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Country: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Phone </w:t>
            </w:r>
            <w:r>
              <w:rPr>
                <w:rFonts w:cs="Georgia" w:ascii="Georgia" w:hAnsi="Georgia"/>
                <w:i/>
                <w:iCs/>
                <w:sz w:val="20"/>
                <w:lang w:val="en-US"/>
              </w:rPr>
              <w:t>(incl. country code)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e-mail: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Oral communication:     yes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1_1525561022"/>
            <w:bookmarkStart w:id="1" w:name="__Fieldmark__11_152556102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no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2_1525561022"/>
            <w:bookmarkStart w:id="3" w:name="__Fieldmark__12_152556102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Poster(s):      yes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3_1525561022"/>
            <w:bookmarkStart w:id="5" w:name="__Fieldmark__13_152556102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       no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4_1525561022"/>
            <w:bookmarkStart w:id="7" w:name="__Fieldmark__14_152556102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Tentative title(s):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Authors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Accomodation: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7_1525561022"/>
            <w:bookmarkStart w:id="9" w:name="__Fieldmark__17_152556102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>no accomodation</w:t>
            </w:r>
            <w:r>
              <w:rPr>
                <w:b/>
                <w:bCs/>
                <w:sz w:val="20"/>
                <w:lang w:val="en-US"/>
              </w:rPr>
              <w:t xml:space="preserve">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8_1525561022"/>
            <w:bookmarkStart w:id="11" w:name="__Fieldmark__18_152556102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lang w:val="en-US"/>
              </w:rPr>
              <w:t>Assistant Hotel at WAT</w:t>
            </w:r>
          </w:p>
        </w:tc>
      </w:tr>
      <w:tr>
        <w:trPr>
          <w:trHeight w:val="680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Reservation:   </w:t>
            </w:r>
            <w:r>
              <w:rPr>
                <w:rFonts w:cs="Georgia" w:ascii="Georgia" w:hAnsi="Georgia"/>
                <w:b/>
                <w:bCs/>
                <w:lang w:val="en-US"/>
              </w:rPr>
              <w:t>10/11. 09. 2006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9_1525561022"/>
            <w:bookmarkStart w:id="13" w:name="__Fieldmark__19_152556102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lang w:val="en-US"/>
              </w:rPr>
              <w:t>11/12. 09. 2006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0_1525561022"/>
            <w:bookmarkStart w:id="15" w:name="__Fieldmark__20_152556102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lang w:val="en-US"/>
              </w:rPr>
              <w:t>12/13. 09. 2006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1_1525561022"/>
            <w:bookmarkStart w:id="17" w:name="__Fieldmark__21_152556102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Date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US" w:eastAsia="en-US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A50021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7:00Z</dcterms:created>
  <dc:creator>Administrator</dc:creator>
  <dc:description/>
  <dc:language>en-US</dc:language>
  <cp:lastModifiedBy>kowalsky</cp:lastModifiedBy>
  <cp:lastPrinted>2006-03-01T13:24:00Z</cp:lastPrinted>
  <dcterms:modified xsi:type="dcterms:W3CDTF">2006-03-07T12:57:00Z</dcterms:modified>
  <cp:revision>8</cp:revision>
  <dc:subject/>
  <dc:title> </dc:title>
</cp:coreProperties>
</file>